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rmonogram praktyk sądowych dla aplikantów z naboru w 2018 roku - aktualizac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>Działając na podstawie Rozporządzenia Ministra Sprawiedliwości z dnia 15 maja 2020 roku zmieniającego rozporządzenie w sprawie organizacji i przebiegu aplikacji (Dz. U. poz. 88)</w:t>
      </w:r>
      <w:r>
        <w:rPr>
          <w:b/>
        </w:rPr>
        <w:t xml:space="preserve"> </w:t>
      </w:r>
      <w:r>
        <w:rPr/>
        <w:t>aktualizuje się treść § 2 Porozumienia, w zakresie terminów praktyk w wydziałach sądów rejonowych, które z uwagi na ograniczenia wprowadzone w związku z pandemią COVID-19 w pierwszym półroczu 2020 roku zostały wstrzym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śla się termin rozpoczęcia, kolejność praktyki w sądach dla aplikantów z naboru w roku 2018, w sposób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20"/>
        <w:gridCol w:w="2304"/>
        <w:gridCol w:w="2463"/>
        <w:gridCol w:w="2990"/>
        <w:gridCol w:w="281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ąd Rejonowy do odbycia prakty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siąg wieczyst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ntynuacja rozpoczętych prakty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. Cywilny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Rodzinny i Nieletnich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z. Gospodar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Rejestr Sądowy</w:t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gnieszka Bugaj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SR Strzyżów / 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 xml:space="preserve">SR Rzeszów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Strzyż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6.11 – 20.12.2020 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Strzyż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4 - 17.01.2021 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Strzyż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 – 31.01.2021 r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 – 28.02.2021 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Łukasz Leśniak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6.11.2020 – 3.01.2021 r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4 – 17.01.2021 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 – 31.01.2021 r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 – 28.02.2021 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Izabela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Kozik-Koterbicka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6.11.2020 – 3.01.2021 r.</w:t>
            </w:r>
          </w:p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 xml:space="preserve">4 – 17.01.2021 r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 – 31.01.2021 r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 – 28.02.2021 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85" w:bottom="1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5:00Z</dcterms:created>
  <dc:creator>rada.rzeszow</dc:creator>
  <dc:description/>
  <cp:keywords/>
  <dc:language>en-US</dc:language>
  <cp:lastModifiedBy>user1</cp:lastModifiedBy>
  <cp:lastPrinted>2020-10-05T10:51:00Z</cp:lastPrinted>
  <dcterms:modified xsi:type="dcterms:W3CDTF">2020-10-05T08:52:00Z</dcterms:modified>
  <cp:revision>49</cp:revision>
  <dc:subject/>
  <dc:title>Aneks Nr 1 z dnia ………</dc:title>
</cp:coreProperties>
</file>