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PRAKTYK SĄDOWYCH APLIKANTÓW Z NABORU W 202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231"/>
        <w:gridCol w:w="1816"/>
        <w:gridCol w:w="1763"/>
        <w:gridCol w:w="2179"/>
        <w:gridCol w:w="2180"/>
        <w:gridCol w:w="2176"/>
        <w:gridCol w:w="170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 aplik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ąd Rejonowy do odbycia praktyk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ksiąg wieczyst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. Cywilny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iał Rodzinny i Nieletnich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z. Gospodarcz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y Rejestr Sądow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. Gosp. – w zakresie spraw upadłościowych i restrukturyzacyjny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. Gosp. Rej. Zastawów</w:t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Daniel Barczak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.03 – 31.05.2022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.06 - 17.06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6 – 1.07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 – 30.09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– 14.10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7 – 31.10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Paulina Daniel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lang w:val="pt-PT"/>
              </w:rPr>
              <w:t>1.03 –31.05.2022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pt-PT"/>
              </w:rPr>
              <w:t>1.06 - 17.06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6 – 1.07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 – 30.09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– 14.10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7 – 31.10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aciej Drozd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Sanok /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Sanok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lang w:val="pt-PT"/>
              </w:rPr>
              <w:t>1.03 –31.05.2022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Sanok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pt-PT"/>
              </w:rPr>
              <w:t>1.06 - 17.06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Sanok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6 – 1.07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4 – 29.10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– 15.09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6 – 30.09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Aleksandra Litwin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>
                <w:highlight w:val="yellow"/>
                <w:lang w:val="pt-PT"/>
              </w:rPr>
            </w:pPr>
            <w:r>
              <w:rPr>
                <w:highlight w:val="yellow"/>
                <w:lang w:val="pt-PT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.03 – 31.05.2022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.06 - 17.06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6 – 1.07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 – 30.09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– 14.10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7 – 31.10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Joanna Stęc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.03 – 31.05.2022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  <w:p>
            <w:pPr>
              <w:pStyle w:val="Normal"/>
              <w:rPr/>
            </w:pPr>
            <w:r>
              <w:rPr>
                <w:lang w:val="pt-PT"/>
              </w:rPr>
              <w:t>1.06 - 17.06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6 – 1.07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 – 30.09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 – 14.10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7 – 31.10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Michał Uliasz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SR Krosno / </w: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SR Rzeszów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Krosno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lang w:val="pt-PT"/>
              </w:rPr>
              <w:t>1.03 –31.05.2022 r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Krosno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lang w:val="pt-PT"/>
              </w:rPr>
              <w:t>1.06 - 17.06.20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Krosno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.06 – 1.07.20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4 – 29.10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1 – 15.09.20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 Rzeszów</w:t>
            </w:r>
          </w:p>
          <w:p>
            <w:pPr>
              <w:pStyle w:val="Normal"/>
              <w:rPr/>
            </w:pPr>
            <w:r>
              <w:rPr/>
              <w:t>16 – 30.09.2022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21:00Z</dcterms:created>
  <dc:creator>user1</dc:creator>
  <dc:description/>
  <cp:keywords/>
  <dc:language>en-US</dc:language>
  <cp:lastModifiedBy>user1</cp:lastModifiedBy>
  <dcterms:modified xsi:type="dcterms:W3CDTF">2021-12-27T13:22:00Z</dcterms:modified>
  <cp:revision>1</cp:revision>
  <dc:subject/>
  <dc:title>HARMONOGRAM PRAKTYK SĄDOWYCH APLIKANTÓW Z NABORU W 2020 ROKU</dc:title>
</cp:coreProperties>
</file>