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RMONOGRAM ZAJĘĆ SEMINARYJ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 roku aplikacji notarialnej (nabór 2021 r.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Izby Notarialnej w Rzeszowi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styczeń – grudzień 2022 roku**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"/>
        <w:gridCol w:w="1094"/>
        <w:gridCol w:w="5"/>
        <w:gridCol w:w="1551"/>
        <w:gridCol w:w="4"/>
        <w:gridCol w:w="1873"/>
        <w:gridCol w:w="4"/>
        <w:gridCol w:w="1847"/>
        <w:gridCol w:w="5"/>
        <w:gridCol w:w="1836"/>
        <w:gridCol w:w="5"/>
        <w:gridCol w:w="2248"/>
        <w:gridCol w:w="5"/>
        <w:gridCol w:w="2332"/>
        <w:gridCol w:w="5"/>
        <w:gridCol w:w="1670"/>
        <w:gridCol w:w="5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MINY ZAJĘĆ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Y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JEDNOSTEK SZKOLENIOWYCH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ORMA ZAJĘ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ZAKRES TEMATYCZNY PRZEDMIOTÓW OKREŚLONYCH </w:t>
              <w:br/>
              <w:t>W PROGRAMIE APLIKACJI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MATYKA ZAGADNIE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TUŁY AKTÓW PRAWNYCH DO DANEGO TEMA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01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[8.30-15.00]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wolucja Notariatu </w:t>
              <w:br/>
              <w:t>w Polsce na tle europejski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Cichoń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01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1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auguracja roku szkoleniowego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Sławomir Gołąbek Prezes RIN </w:t>
              <w:br/>
              <w:t>w Krakow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ierownik szkolenia aplikantów notarialnych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 – Członek RIN w Krakowie,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złonkowie RIN w Krakowie i Rzeszowie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1.30-16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dowa aktu notarial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01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– przepisy wstępne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 Kodeks postępowania cywil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września 1982 r.  Prawo spółdzielcz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4 r. o własności lokal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0 sierpnia 1997 r. o Krajowym Rejestrze Sądowym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stopada 2014 r. Prawo o aktach stanu cywilnego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udowa aktu notarial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9.01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5.00]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zkolenie BHP na stanowisku administracyjno-biurowy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gr Joanna Stanisława Smurzyńska FPHU Horyzont – Biuro Usług BHP w Krakowie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2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mioty stosunku prawnego – osoby fizyczn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yb dokonywania czynności notarialnych – cz. 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sierpnia 2010 r. o dowodach osobist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września 2010 r. o ewidencji lud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 o opłacie skarbowej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2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mioty stosunku cywilnopraw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yb dokonywania czynności notarialnych – cz. I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02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y prawne c.d., jednostki organizacyjn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dzinne 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rodzinny i opiekuńczy – cz. 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.02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mioty stosunków cywilnoprawnych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ryb dokonywania czynności notarialnych – cz. II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3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edstawicielstw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>i opiekuńczy – cz. 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7 stycznia 1993 r. o planowaniu rodziny, ochronie płodu ludzkiego i warunkach dopuszczalności przerywania ciąży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25 czerwca 2015 r. o leczeniu niepłodności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19 sierpnia 1994 r. o ochronie zdrowia psychicznego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stopada 2014 r. Prawo o aktach stanu cywilnego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5 grudnia 1996 r. o zawodach lekarza i lekarza dentysty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13 lipca 2006 r. o dokumentach paszportowych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29 lipca 2005 r. o przeciwdziałaniu przemocy w rodzinie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Ustawa z dnia 9 czerwca 2011 r. o wspieraniu rodziny i systemie pieczy zastępczej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>Ustawa z dnia 4 lutego 2011 r. Prawo prywatne międzynarodowe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Konwencja dotycząca cywilnych aspektów uprowadzenia dziecka za granicę, sporządzona w Hadze dnia 25 października 1980 r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porządzenie Rady </w:t>
            </w: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>(WE) nr 2201/2003 z dnia 27 listopada 2003 r. dotyczące jurysdykcji oraz uznawania i wykonywania orzeczeń w sprawach małżeńskich oraz w sprawach dotyczących odpowiedzialności rodzicielskiej, uchylające rozporządzenie (WE) nr 1347/2000 (Dz. Urz. L 338, 23/12/2003 p. 0001-0029)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Book Antiqua" w:hAnsi="Book Antiqua" w:cs="Book Antiqua"/>
                <w:spacing w:val="8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 xml:space="preserve">Rozporządzenie Rady (WE) nr 4/2009 z dnia 18 grudnia 2008 r. w sprawie jurysdykcji, prawa właściwego, uznawania i wykonywania orzeczeń oraz współpracy w zakresie zobowiązań alimentacyjnych (Dz. Urz. UE L 7 z 10.01.2009, s. 1).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8"/>
                <w:sz w:val="20"/>
                <w:szCs w:val="20"/>
              </w:rPr>
              <w:t>Dz.Urz.UE.L.09.331.19 PROTOKÓŁ o prawie właściwym dla zobowiązań alimentacyjnych  (Dz. U.UE L z dnia 16 grudnia 2009 r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Jerzy Bess/ Not. Arkadiusz Szkurłat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03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zynność prawna i jej element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cja pracy w kancelarii notarialnej w ujęciu historyczny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porządzenie Ministra Sprawiedliwości z dnia 12 kwietnia 1991 r. w sprawie prowadzenia ksiąg notarialnych oraz przekazywania na przechowanie dokumentów sądom rejonowym (Dz.U.2018.2039 t.j. z dnia 2018.10.25)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16 listopada 1964 r. o przekazaniu państwowym biurom notarialnym prowadzenia ksiąg wieczystych (Dz.U.1964.41.278 z dnia 1964.11.21)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maja 1951 r.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03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>i opiekuńczy – cz. II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Jerzy Bess/ Not. Arkadiusz Szkurłat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zynności notarialne inne niż akt notarialny (poświadczenia)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sierpnia 2010 r. o dowodach osobist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września 2010 r. o ewidencji lud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 o opłacie skarbowej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.03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>i opiekuńczy – cz. III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Jerzy Bess/ Not. Arkadiusz Szkurłat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runek i termin </w:t>
              <w:br/>
              <w:t xml:space="preserve">w prawie cywilnym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SA Sławomir Jamróg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8.04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 xml:space="preserve">i opiekuńczy – cz. II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etodologia rozwiązywania kazusów w postaci projektu aktu notarialnego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Krzysztof Maj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9.04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petytorium  z części ogólnej prawa cywil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Sławomir Jamróg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>i opiekuńczy – cz. IV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Jerzy Bess/ Not. Arkadiusz Szkurłat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9.04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ustroju sądów powszechnych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ustroju sądów powszechnych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7 lipca 2001 r. Prawo o ustroju sądów powszechny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S z dnia 18 czerwca 2019 r. – regulamin urzędowania sądów powszechnych (Dz.U.2019.1141 z dnia 2019.06.19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Paweł Rygiel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dzinne</w:t>
              <w:br/>
              <w:t xml:space="preserve"> 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>i opiekuńczy – cz. II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.04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,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karny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powiedzialność notariusza jako funkcjonariusza publiczneg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dpowiedzialność notariusza za szkodę w związku z dokonaną czynnością notarialną,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Odpowiedzialność karna a odpowiedzialność dyscyplinarna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06 czerwca 1997 r. Kodeks karny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06 czerwca 1997 r .Kodeks postępowania karnego,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ała nr VII/21/2011 KRN z dnia 05 marca 2011 roku w sprawie przyjęcia tekstu jednolitego kodeksu etyki zawodowej notariusza;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porządzenia wykonawcze do ustawy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atarzyna Lenczowska-Soboń - prokurato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ksa notarialna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S z dnia 28 czerwca 2004 roku w sprawie maksymalnych stawek taksy notarialnej (Dz.U.2018.272 t.j. z dnia 2018.01.3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/Not. Lech Borzemski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5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morząd notarialny</w:t>
              <w:br/>
              <w:t>i jego struktura. Nadzór nad notariatem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/ Not. Lech Borzemski 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 xml:space="preserve">i opiekuńczy – cz. IV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05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a i obowiązki notariuszy, zastępców notarialnych, aplikantów notarialnych oraz asesorów notarialnych – część ogólna ustrojowa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ała nr VII/21/2011 KRN z dnia 05 marca 2011 roku w sprawie przyjęcia tekstu jednolitego kodeksu etyki zawodowej notariusza;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a wykonawcze do ustawy Prawo o notariac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woływanie</w:t>
              <w:br/>
              <w:t>i odwoływanie notariusza. Uzyskanie statusu  zastępcy notarial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Krzysztof Maj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.05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– cz. I 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9 sierpnia 1997 r. – Ordynacja podatko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6 lipca 1991 r. o podatku dochodowym od osób fizycz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 o opłacie skarbowej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atarzyna Knawa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/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a i obowiązki notariuszy, zastępców notarialnych, aplikantów notarialnych oraz asesorów notarialnych – część ogólna ustrojowa (rozwiązywanie kazusów polegających na przygotowaniu projektów aktów notarialnych i innych czynności notarialnych dotyczących zwłaszcza jednostronnych czynności prawnych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05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 – cz. II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atarzyna Knawa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tyka zawodowa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ajemnica zawodowa. Odpowiedzialność dyscyplinarna notariusza, asesora notarialnego, zastępcy notarialnego i aplikanta notarialnego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>
          <w:trHeight w:val="1039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06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– cz. III 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atarzyna Knawa (UJ)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rodzinne </w:t>
              <w:br/>
              <w:t>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</w:t>
              <w:br/>
              <w:t xml:space="preserve">i opiekuńczy – cz. V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06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o ochronie danych osobowych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chrona danych osobowych w praktyce notarialnej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0 maja 2018 roku o ochronie danych osobowy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. Łukasz Smaga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księgach wieczystych</w:t>
              <w:br/>
              <w:t>i hipote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jęcie i funkcja KW Księgi wieczyste a kataster nieruchomości. Podstawowe zasady systemu KW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 Kodeks postępowania cywil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Prawo geodezyjne i kartograficzn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RRi B z dnia 29 marca 2001 r. w sprawie ewidencji gruntów i budynków, (Dz.U.2019.393 t.j. z dnia 2019.02.28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– Bielińska/ Not. Piotr Siciński*</w:t>
            </w:r>
          </w:p>
        </w:tc>
      </w:tr>
      <w:tr>
        <w:trPr>
          <w:trHeight w:val="55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.06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5.00]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/ 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notariaci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todologia rozwiązywania kazusów, rozwiązywania kazusów o różnorodnej tematyce ( różne typy umów) i ich ustne omówieni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06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/</w:t>
              <w:br/>
              <w:t>ćwiczen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tyka zawodow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tyka zawodowa notariusza, aplikanta </w:t>
              <w:br/>
              <w:t>i zastępcy notarialneg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ała nr VII/21/2011 KRN z dnia 05 marca 2011 roku w sprawie przyjęcia tekstu jednolitego kodeksu etyki zawodowej notariusz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t. Joanna Greguła/ Not. Sławomir Łakomy*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>i hipote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stawowe zasady systemu KW – kontynuacja wykładu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– Bielińska/Not. Piotr Siciński*</w:t>
            </w:r>
          </w:p>
        </w:tc>
      </w:tr>
      <w:tr>
        <w:trPr>
          <w:trHeight w:val="55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7.10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5.00]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ćwiczen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ówienie kazusu zadanego jako praca domowa. Ćwiczenia </w:t>
              <w:br/>
              <w:t>w zakresie rozwiązywania kazusów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Krzysztof Maj 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8.10.20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/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wiązywanie kazusów obejmujących zagadnienia budowy aktu notarialnego z udziałem osób fizycznych i prawnych i ich ustne omówieni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 Kodeks postępowania cywil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6 lipca 1982 r. o księgach wieczystych i hipotec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Ewa Serafin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konstytucyjne </w:t>
              <w:br/>
              <w:t>i samorząd terytorialn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ada państwa prawnego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stytucja Rzeczypospolitej Polskiej z dnia 2 kwietnia 1997 r. (Dz.U.1997.78.483 z dnia 1997.07.16 ze zm.)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wencja o Ochronie Praw Człowieka i Podstawowych Wolności sporządzona w Rzymie dnia 4 listopada 1950 r., zmieniona następnie Protokołami Nr 3, 5, 8 oraz uzupełniona Protokołem Nr 2 (Dz.U.1993.61.284 z dnia 1993.07.10);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6 marca 1982 r. o Trybunale Stanu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lipca 1987 r. o Rzeczniku Praw Obywatelski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kwietnia 1989 r. – Prawo o stowarzyszenia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8 marca 1990 r. o samorządzie gminn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2 stycznia 1991 r. o podatkach i opłatach lokal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2 października 1994 r. o samorządowych kolegiach odwoławcz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maja 1996 r. o wykonywaniu mandatu posła i senator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8 sierpnia 1996 r. o Radzie Ministrów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7 czerwca 1997 r. o partiach politycz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5 czerwca 1998 r. o samorządzie województw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5 czerwca 1998 r. o samorządzie powiatow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stycznia 1999 r. o sejmowej komisji śledczej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9 r. o wykonywaniu inicjatywy ustawodawczej przez obywatel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0 lipca 2000 r. o ogłaszaniu aktów normatywnych i niektórych innych aktów praw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o referendum lokaln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7 lipca 2001 r. Prawo o ustroju sądów powszech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ipca 2002 r. – Prawo o ustroju sądów administracyjny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8 grudnia 2017 r. o Sądzie Najwyższ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marca 2003 r. o referendum ogólnokrajow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stycznia 2009 r. o wojewodzie i administracji rządowej w województwi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8 października 2010 r. o współpracy Rady Ministrów z Sejmem i Senatem w sprawach związanych z członkostwem Rzeczypospolitej Polskiej w Unii Europejskiej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5 stycznia 2011 r. - Kodeks wyborczy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lipca 2015 r. - Prawo o zgromadzeniach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30 listopada 2016 r. o organizacji i trybie postępowania przed Trybunałem Konstytucyjny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30 listopada 2016 r. o statusie sędziów Trybunału Konstytucyjnego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ała Senatu Rzeczypospolitej Polskiej z dnia 23 listopada 1990 r. – Regulamin Senatu (M.P.2018.846 t.j. z dnia 2018.09.05);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chwała Sejmu RP z dnia 30 lipca 1992 r. Regulamin Sejmu Rzeczypospolitej Polskiej (M.P.2019.1028 t.j. z dnia 2019.10.25)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10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dzinne 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Kodeks rodzinny i opiekuńczy – rozwiązywanie kazusów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datek od spadków i darowizn w praktyce notarialnej. Przykłady, rozwiązywanie kazusów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Finansów z dnia 25 listopada 2015 r. w sprawie pobierania przez płatników podatku od spadków i darowizn (Dz.U.2015.2004 z dnia 2015.11.30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t. Witold Kapusta/em. Not. Andrzej Urbanik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10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 xml:space="preserve">i hipotec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kumentowanie podstaw wpisów</w:t>
            </w:r>
            <w:r>
              <w:rPr>
                <w:rFonts w:cs="Book Antiqua" w:ascii="Book Antiqua" w:hAnsi="Book Antiqua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trike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SSO Joanna Ćwik - Bielińs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trike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trike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konstytucyjne </w:t>
              <w:br/>
              <w:t>i samorząd terytorialn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blematyka systemu źródeł prawa w RP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4.11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dzinne i opiekuńcz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rodzinny i opiekuńczy – omówienie kazusów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Bogna Dembows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konstytucyjne</w:t>
              <w:br/>
              <w:t>i samorząd terytorialn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ada zwierzchnictwa Narodu, zasada państwa demokratycznego i zasada reprezentacji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5.11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</w:t>
              <w:br/>
              <w:t xml:space="preserve">i postępowanie administracyjn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 i Kodeks postępowania administracyjnego – cz. I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czerwca 1960 r. Kodeks postępowania administracyj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30 sierpnia 2002 r. Prawo o postępowaniu przed sądami administracyjnymi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Mariusz Kotulski Sędzia W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Ćwiczenia z zakresu budowy aktu notarialnego w części dotyczącej pouczeń,  poboru opłat sądowych, podatków i taksy notarialnej oraz inne zagadnienia z zakresu konstrukcji aktu notarialnego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S z dnia 28 czerwca 2004 roku w sprawie maksymalnych stawek taksy notarialnej (Dz.U.2018.272 t.j. z dnia 2018.01.30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 o opłacie skarbowej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2005r. o kosztach sądowych w sprawach cywil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Finansów z dnia 25 listopada 2015 r. w sprawie pobierania przez płatników podatku od spadków i darowizn (Dz.U.2015.2004 z dnia 2015.11.30)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Finansów z dnia 25 listopada 2015 r. w sprawie sposobu pobierania i zwrotu podatku od czynności cywilnoprawnych (Dz.U.2015.1999 z dnia 2015.11.30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Jacek Wojdył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11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 xml:space="preserve">i hipotec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zeczenia sądowe jako podstawy wpisów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- Bielińska / Not. Joanna Gawron-Jedlikowska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konstytucyjne </w:t>
              <w:br/>
              <w:t>i samorząd terytorialn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warancje szczególnej mocy prawnej Konstytucji. Środki ochrony wolności </w:t>
              <w:br/>
              <w:t>i praw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.11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konstytucyjne i samorząd terytorialny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sady organizacji </w:t>
              <w:br/>
              <w:t xml:space="preserve">i funkcjonowania władzy publicznej </w:t>
              <w:br/>
              <w:t xml:space="preserve">w RP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lementy statusu prawnego jednostki </w:t>
              <w:br/>
              <w:t xml:space="preserve">i innych podmiotów prawa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administracyjne </w:t>
              <w:br/>
              <w:t>i postępowanie administracyjn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 i Kodeks postępowania administracyjnego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14 czerwca 1960 r. Kodeks postępowania administracyj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30 sierpnia 2002 r. Prawo o postępowaniu przed sądami administracyjnymi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Mariusz Kotulski Sędzia W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2.12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>i hipote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potek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– Bielińska/ Not. Sławomir Posadzy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konstytucyjne </w:t>
              <w:br/>
              <w:t>i samorząd terytorialn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amorząd terytorialny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Bogumił Naleziński (UJ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3.12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>i hipote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poteka – kontynuacja wykładu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– Bielińska/ Not. Sławomir Posadzy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/ Prawo cywiln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omocnictwo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sierpnia 2010 r. o dowodach osobist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września 2010 r. o ewidencji lud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 o opłacie skarbowej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</w:tc>
      </w:tr>
      <w:tr>
        <w:trPr>
          <w:trHeight w:val="11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.12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5.00] z półgodzinną przerw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Sztuka komunikowania się (erystyka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munikacja interpersonalna </w:t>
              <w:b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Nowak  (UMCS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.12.202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8.30-11.3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księgach wieczystych</w:t>
              <w:br/>
              <w:t>i hipotece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poteka – kontynuacja wykładu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O Joanna Ćwik - Bielińs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00-15.00]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– cz. IV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Katarzyna Knawa (UJ)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jęcia z osobami oznaczonymi symbolem* (w większości dotyczy to wykładowców prowadzących zajęcia w innych izbach notarialnych) będą przeprowadzone przez jednego z wymienionych wykładowców, w zależności od ich możliwości czasowych i decyzji Kierownika Szkolen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*Zajęcia seminaryjne będą prowadzone  w formie stacjonarnej lub przy użyciu urządzeń technicznych, umożliwiających obustronną komunikację na odległość między prowadzącym a uczestnikami, o ile będzie to zgodne z obowiązującymi przepisami prawa albo w formie hybrydowej, tj. w formie wideokonferencji. 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11:00Z</dcterms:created>
  <dc:creator>Blichowska Beata</dc:creator>
  <dc:description/>
  <cp:keywords/>
  <dc:language>en-US</dc:language>
  <cp:lastModifiedBy>user1</cp:lastModifiedBy>
  <dcterms:modified xsi:type="dcterms:W3CDTF">2021-12-27T12:11:00Z</dcterms:modified>
  <cp:revision>2</cp:revision>
  <dc:subject/>
  <dc:title>HARMONOGRAM ZAJĘĆ SEMINARYJNYCH</dc:title>
</cp:coreProperties>
</file>