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ARMONOGRAM ZAJĘĆ SEMINARYJNYCH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II roku aplikacji notarialnej (nabór 2020 r.)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ada Izby Notarialnej w Rzeszowi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>styczeń – grudzień 2022 roku**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"/>
        <w:gridCol w:w="1110"/>
        <w:gridCol w:w="5"/>
        <w:gridCol w:w="1335"/>
        <w:gridCol w:w="4"/>
        <w:gridCol w:w="1714"/>
        <w:gridCol w:w="5"/>
        <w:gridCol w:w="2080"/>
        <w:gridCol w:w="5"/>
        <w:gridCol w:w="1900"/>
        <w:gridCol w:w="5"/>
        <w:gridCol w:w="2196"/>
        <w:gridCol w:w="5"/>
        <w:gridCol w:w="2887"/>
        <w:gridCol w:w="5"/>
        <w:gridCol w:w="1755"/>
        <w:gridCol w:w="5"/>
      </w:tblGrid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.p.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MINY ZAJĘĆ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GODZINY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LICZBA JEDNOSTEK SZKOLENIOWYCH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ORMA ZAJĘ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ZAKRES TEMATYCZNY PRZEDMIOTÓW OKREŚLONYCH W PROGRAMIE APLIKACJI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MATYKA ZAGADNIEŃ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YTUŁY AKTÓW PRAWNYCH DO DANEGO TEMAT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YKŁADOWCA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1.01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cywilne material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zeniesienie własności nieruchomośc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4 czerwca 1994 r. o własności lokali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tawa z dnia 6 lipca 1982 r. o księgach wieczystych i hipote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Jakub Biernat – notariusz</w:t>
            </w:r>
          </w:p>
        </w:tc>
      </w:tr>
      <w:tr>
        <w:trPr>
          <w:trHeight w:val="2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rsztaty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księgach wieczystych i hipotec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nstrukcja wniosku wieczystoksięgowego w akcie notarialnym – problemy praktyczne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– Prawo o notariac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6 lipca 1982 r. o księgach wieczystych i hipotec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7 listopada 1964 r. Kodeks postępowania cywilnego 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zporządzenie Ministra Sprawiedliwości z dnia 15 lutego 2016 r. w sprawie zakładania i prowadzenia ksiąg wieczystych w systemie teleinformatycznym (Dz.U.2016.312 z dnia 2016.03.11)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Not. Roman Wendelski/ Not. Piotr Siciński*</w:t>
            </w:r>
          </w:p>
        </w:tc>
      </w:tr>
      <w:tr>
        <w:trPr>
          <w:trHeight w:val="92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2.01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o księgach wieczystych </w:t>
              <w:br/>
              <w:t>i hipotec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tanowienie hipoteki oraz rozporządzenie opróżnionym miejscem hipotecznym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Halina Nowara–Bacz (UJ),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podatkow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podatkowe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b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9 sierpnia 1997 r. – Ordynacja podatkowa;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6 lipca 1991 r. o podatku dochodowym od osób fizyczn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8 lipca 1983 r. o podatku od spadków i darowizn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9 września 2000 r. o podatku od czynności cywilnoprawn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1 marca 2004 r. o podatku od towarów i usług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tawa z dnia 16 listopada 2006 r o opłacie skarbowe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r Jowita Pustuł (UJ) 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8.01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rsztaty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cywilne material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łnomocnictwo – omówienie kazusów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– Prawo o notariac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7 października 1999 r. o języku polskim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6 sierpnia 2010 r. o dowodach osobist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4 września 2010 r. o ewidencji ludnośc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6 lipca 1982 r. o księgach wieczystych i hipotec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5 lutego 1964 r.  Kodeks rodzinny i opiekuńczy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5 września 2000 r.  Kodeks spółek handlow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8 lipca 1983 r. o podatku od spadków i darowizn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9 września 2000 r. o podatku od czynności cywilnoprawn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1 marca 2004 r. o podatku od towarów i usług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6 listopada 2006 r. o opłacie skarbowej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Halina Nowara-Bacz (UJ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podatkow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podatkowe </w:t>
              <w:b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Jowita Pustuł (UJ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9.01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rol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bowiązki nabywcy nieruchomości rolnej i inne zagadnienia z prawa rolnego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1 kwietnia 2003 r. o kształtowaniu ustroju rolnego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Krzysztof Maj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podatkow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podatkowe </w:t>
              <w:b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Jowita Pustuł (UJ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4.02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rsztaty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cywilne material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mowa rozwiązująca lub zmieniająca umowę, odstąpienie od umowy w obrocie nieruchomościami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tawa z dnia 23 kwietnia 1964 r.  Kodeks cywilny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Jakub Biernat – notariusz/Not. Agnieszka Michnik*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ćwiczenia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notariaci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zygotowanie projektu aktu notarialnego </w:t>
              <w:br/>
              <w:t>w oparciu o kazus egzaminacyjny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– Prawo o notariaci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t. Krzysztof Maj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5.02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podatkow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podatkowe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r Jowita Pustuł (UJ) </w:t>
            </w:r>
          </w:p>
        </w:tc>
      </w:tr>
      <w:tr>
        <w:trPr>
          <w:trHeight w:val="115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księgach wieczystych i hipotec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ektroniczna księga gruntowa.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lektroniczny wniosek wieczystoksięgowy w ustawodawstwie europejskim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hab. Paweł Blajer – notariusz/ Not. Sławomir Posadzy*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8.02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cywilne materialne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zewłaszczenie na zabezpieczenie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6 lipca 1982 r. o księgach wieczystych i hipotec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Ustawa z dnia 29 sierpnia 1997 r. prawo bankowe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Jakub Biernat - notarius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rsztaty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notariacie/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administracyjne/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cywil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kumenty urzędowe przedkładane do czynności notarialnych – zakres powoływania i opisu w aktach notarialnyc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ranskrypcja, polskie i zagraniczne dokumenty stanu cywilnego w praktyce notarialnej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8 listopada 2014 r. Prawo o aktach stanu cywilnego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4 lutego 2011 r. – Prawo prywatne międzynarodowe 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nwencja znosząca wymóg legalizacji zagranicznych dokumentów urzędowych, sporządzona w Hadze dnia 5 października 1961 r. (Dz.U.2005.112.938 z dnia 2005.06.24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Tomasz Obtułowicz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9.02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arsztaty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cywilne materialne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mowa przedwstępna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– Prawo o notariac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6 lipca 1982 r. o księgach wieczystych i hipotece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5 lutego 1964 r.  Kodeks rodzinny i opiekuńczy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Halina Nowara-Bacz (UJ)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warsztaty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administracyj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czytać mapy?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geodezyjne i kartograficzne w praktyce notarialnej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14 czerwca 1960 r. Kodeks postępowania administracyjnego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7 maja 1989 r. – Prawo geodezyjne i kartograficzn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7 marca 2003 r. o planowaniu i zagospodarowaniu przestrzennym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Tomasz Obtułowicz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4.03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rol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graniczenia w obrocie nieruchomościami rolnymi - zagadnienia wybrane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1 kwietnia 2003 r. o kształtowaniu ustroju rolnego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1 sierpnia 1997 r.  ustawa o gospodarce nieruchomościam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kwietnia 2016 r. o wstrzymaniu sprzedaży nieruchomości Zasobu Własności Rolnej Skarbu Państwa oraz o zmianie niektórych ustaw 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9 października 1991 r. o gospodarowaniu nieruchomościami rolnymi Skarbu Państw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r hab. Paweł Blajer - notariusz </w:t>
            </w:r>
          </w:p>
        </w:tc>
      </w:tr>
      <w:tr>
        <w:trPr>
          <w:trHeight w:val="83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administracyjne i postępowanie administracyj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Zabytki, ewidencja zabytków, ochrona konserwatorska – ograniczenia w obrocie i działalności inwestycyjnej w praktyce notarialnej – wybrane zagadnienia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14 czerwca 1960 r. Kodeks postępowania administracyjneg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lipca 2003 r. o ochronie zabytków i opiece nad zabytkam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r Mariusz Kotulski – sędzia WSA 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5.03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rol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graniczenia w obrocie nieruchomościami rolnymi - zagadnienia wybrane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hab. Paweł Blajer - notariusz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rawo podatkow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podatkowe </w:t>
              <w:b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Jak w Lp. 4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Jowita Pustuł (UJ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8.03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cywilne materialne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Użytkowanie wieczyste. Przekształcenie użytkowania wieczystego w prawo własności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4 września 2018 r. o przekształceniu prawa użytkowania wieczystego gruntów zabudowanych na cele mieszkaniowe w prawo własności tych gruntów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Jakub Biernat – notariusz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lokalow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ajem okazjonalny w praktyce notarialnej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1 czerwca 2001 r. o ochronie praw lokatorów, mieszkaniowym zasobie gminy i o zmianie Kodeksu cywilnego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Krzysztof Maj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9.03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5.30]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 półgodzinną przerwą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  <w:b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gospodarce nieruchomościami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o gospodarce nieruchomościami w praktyce notarialnej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– Prawo o notariac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1 sierpnia 1997 r.  ustawa o gospodarce nieruchomościam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Krzysztof Maj</w:t>
            </w:r>
          </w:p>
        </w:tc>
      </w:tr>
      <w:tr>
        <w:trPr>
          <w:trHeight w:val="25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1.04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cywilne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mowa deweloperska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tawa z dnia 16 września 2011 roku o ochronie praw nabywcy lokalu mieszkalnego lub domu jednorodzinneg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Krzysztof Maj</w:t>
            </w:r>
          </w:p>
        </w:tc>
      </w:tr>
      <w:tr>
        <w:trPr>
          <w:trHeight w:val="25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podatkow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deks karny skarbowy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0 września 1999 r.  Kodeks karny skarbowy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hab. Andrzej Światłowski (UJ)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2.04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cywilne material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iCs/>
                <w:sz w:val="20"/>
                <w:szCs w:val="20"/>
              </w:rPr>
              <w:t>Ograniczone prawa rzeczowe – cz. I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Ustawa z dnia 23 kwietnia 1964 r.  Kodeks cywil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Jakub Biernat – notariusz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/ Not. </w:t>
            </w:r>
            <w:r>
              <w:rPr>
                <w:rFonts w:cs="Book Antiqua" w:ascii="Book Antiqua" w:hAnsi="Book Antiqua"/>
                <w:sz w:val="20"/>
                <w:szCs w:val="20"/>
              </w:rPr>
              <w:t>Joanna Gawron-Jedlikowska*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cywilne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o Krajowym Zasobie Nieruchomości w praktyce notarialnej (ograniczenia w obrocie nieruchomościami, prawo pierwokupu)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0 lipca 2017 r. o Krajowym Zasobie Nieruchomośc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6 lipca 1982 r. o księgach wieczystych i hipotec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Krzysztof Maj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2.04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podatkow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podatkowe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r Jowita Pustuł (UJ)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ostępowanie cywilne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deks postepowania cywilnego – cz. I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7 listopada 1964 r. Kodeks postępowania cywilnego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zporządzenie Parlamentu Europejskiego i Rady UE Nr 1215/2012 z dnia 12 grudnia 2012 r. w sprawie jurysdykcji i uznawania orzeczeń sądowych oraz ich wykonywania w sprawach cywilnych i handlowych z dnia 12 grudnia 2012 r. (Dz.U.UE.L.2012.351.1 z dnia 2012.12.20) (zm.: Dz.U.UE.L.2014.163; 2015.54.1);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– Prawo o notariaci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Paweł Rygiel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3.04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cywilne material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związywanie kazusów z zakresu prawa rzeczowego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4 czerwca 1994 r. o własności lokali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6 lipca 1982 r. o księgach wieczystych i hipotec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Agnieszka Michnik- notariusz/Not. Dariusz Rzadkowski*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minarium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cywilne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ręczenie, najem, dzierżawa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hab. Paweł Blajer  – notariusz/ Not. Joanna Greguła*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6.05.2022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arsztaty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cywilne materialne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otokoły ze zgromadzeń Spółek </w:t>
              <w:br/>
              <w:t xml:space="preserve">i innych osób prawnych –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– Prawo o notariacie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5 września 2000 r.  Kodeks spółek handlowych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Halina Nowara-Bacz/ Not. Maciej Biwejnis*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ępowanie cywil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deks postepowania cywilnego – cz. II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Paweł Rygiel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7.05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ępowanie cywil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deks postepowania cywilnego – cz. III</w:t>
              <w:b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Paweł Rygiel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cywilne material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prezentacja osób fizycznych i prawnych. Odwołanie pełnomocnictwa. Pełnomocnictwo niegasnące i nieodwołalne.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– Prawo o notariac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7 października 1999 r. o języku polskim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6 sierpnia 2010 r. o dowodach osobist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4 września 2010 r. o ewidencji ludnośc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6 lipca 1982 r. o księgach wieczystych i hipotec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5 lutego 1964 r.  Kodeks rodzinny i opiekuńczy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5 września 2000 r.  Kodeks spółek handlowych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8 lipca 1983 r. o podatku od spadków i darowizn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9 września 2000 r. o podatku od czynności cywilnoprawn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1 marca 2004 r. o podatku od towarów i usług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6 listopada 2006 r. o opłacie skarbowej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Joanna Gawron-Jedlikowska/ dr Halina Nowara-Bacz*</w:t>
            </w:r>
          </w:p>
        </w:tc>
      </w:tr>
      <w:tr>
        <w:trPr>
          <w:trHeight w:val="25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.05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mówienie prac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cywilne materialne/prawo handlow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otokoły ze zgromadzeń Spółek oraz innych osób prawnych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Halina Nowara-Bacz/ Not. Maciej Biwejnis*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tępowanie cywil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ybrane zagadnienia z Kpc istotne dla praktyki notarialnej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Paweł Rygiel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1.05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minarium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księgach wieczystych i hipotec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kładanie, sprostowanie, uzupełnianie elektronicznego wniosku wieczystoksięgowego, treść wniosku wieczystoksięgowego, zaskarżanie orzeczeń w postępowaniu wieczystoksięgowym - ćwiczenia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Jak w Lp. 2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R Michał Puza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gospodarce nieruchomościami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odział nieruchomości</w:t>
            </w: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1 sierpnia 1997 r.  ustawa o gospodarce nieruchomościam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c. Łukasz Smaga – radca prawny</w:t>
            </w:r>
            <w:r>
              <w:rPr>
                <w:rFonts w:cs="Book Antiqua" w:ascii="Book Antiqua" w:hAnsi="Book Antiqua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3.06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arsztaty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cywilne materialne/Prawo o notariacie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Rozwiązywanie kazusów z zakresu problematyki prawa rzeczowego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– Prawo o notariacie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Tamara Żurakowska (RIN Warszawa)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gospodarce nieruchomościami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Planowanie </w:t>
              <w:br/>
              <w:t>i zagospodarowanie przestrzenne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7 marca 2003 r. o planowaniu i zagospodarowaniu przestrzennym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Mariusz Kotulski – sędzia WSA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4.06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cywilne material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Umowne zniesienie współwłasności nieruchomości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7 listopada 1964 r. Kodeks postępowania cywilnego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hab. Paweł Blajer - notariusz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cywilne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Związki wyznaniowe w obrocie cywilnoprawnym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7 maja 1989 r. o stosunku Państwa do Kościoła Katolickiego w RP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7 maja 1989 r. o gwarancjach wolności sumienia i wyznani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CRETUM Num. 48/84/P. PRIMAS POLONIAE z dnia 4 grudnia 1983 r. Kodeks Prawa Kanonicznego;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nkordat między Stolicą Apostolską, a RP podpisany w Warszawie w dniu 28 lipca 1993 roku (Dz.U.1998.51.318 z dnia 1998.04.23);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6 kwietnia 1984 r. o fundacjach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7 kwietnia 1989 r. Prawo o stowarzyszeniach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Joanna Greguła/ dr Marek Strzała*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4.06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o gospodarce nieruchomościami, samorząd terytorialny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tawa o gospodarce nieruchomościami rolnymi Skarbu Państwa oraz ustawa o kształtowaniu ustroju rolnego – wybrane zagadnienia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9 października 1991 r. o gospodarowaniu nieruchomościami rolnymi Skarbu Państw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1 kwietnia 2003 r. o kształtowaniu ustroju rolnego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tawa z dnia 21 sierpnia 1997 r.  ustawa o gospodarce nieruchomościami</w:t>
            </w:r>
          </w:p>
          <w:p>
            <w:pPr>
              <w:pStyle w:val="Normal"/>
              <w:spacing w:before="0" w:after="200"/>
              <w:rPr>
                <w:rFonts w:ascii="Book Antiqua" w:hAnsi="Book Antiqua" w:eastAsia="Book Antiqua" w:cs="Book Antiqua"/>
                <w:sz w:val="20"/>
                <w:szCs w:val="20"/>
                <w:highlight w:val="yellow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. hab. Zygmunt Truszkiewicz - notariusz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arsztaty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lokalowe/odrębna własność lokali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Ustanowienie, zniesienie oraz  zmiana odrębnej własności lokali w dużych i małych wspólnotach mieszkaniowych – zagadnienia praktyczne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4 czerwca 1994 r. o własności lokali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Krzysztof Maj</w:t>
            </w:r>
          </w:p>
        </w:tc>
      </w:tr>
      <w:tr>
        <w:trPr>
          <w:trHeight w:val="82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5.06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5.30]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 półgodzinną przerwą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awo administracyjne </w:t>
              <w:br/>
              <w:t>i postępowanie administracyjne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administracyjne</w:t>
              <w:br/>
              <w:t xml:space="preserve">i Kodeks postępowania administracyjnego </w:t>
              <w:b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czerwca 1960 r. Kodeks postępowania administracyjnego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– Prawo o notariac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30 sierpnia 2002 r. Prawo o postępowaniu przed sądami administracyjnymi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Mariusz Kotulski – sędzia WSA</w:t>
            </w:r>
          </w:p>
        </w:tc>
      </w:tr>
      <w:tr>
        <w:trPr>
          <w:trHeight w:val="61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10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cywil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własności intelektualnej w praktyce notarialnej ; Obrót prawami autorskimi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4 lutego 1994 r. o prawie autorskim i prawach pokrewnych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ybilla Stanisławska – Kloc (WPi A UJ)</w:t>
            </w:r>
          </w:p>
        </w:tc>
      </w:tr>
      <w:tr>
        <w:trPr>
          <w:trHeight w:val="61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gospodarcze/ Prawo handlow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Kodeks spółek handlowych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Podejmowanie </w:t>
              <w:br/>
              <w:t xml:space="preserve">i prowadzenie działalności gospodarczej </w:t>
              <w:br/>
              <w:t xml:space="preserve">w świetle Ustawy </w:t>
            </w:r>
            <w:r>
              <w:rPr>
                <w:rFonts w:cs="Book Antiqua" w:ascii="Book Antiqua" w:hAnsi="Book Antiqua"/>
                <w:sz w:val="20"/>
                <w:szCs w:val="20"/>
              </w:rPr>
              <w:t>z dnia 6 marca 2018 r. Prawo przedsiębiorców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5 września 2000 r.  Kodeks spółek handlow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– Prawo o notariac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28 lutego 2003 r. Prawo upadłościow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0 sierpnia 1997 r. o Krajowym Rejestrze Sądowym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6 marca 2018 r. Prawo przedsiębiorców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highlight w:val="yellow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SSA Robert Jurga</w:t>
            </w:r>
          </w:p>
        </w:tc>
      </w:tr>
      <w:tr>
        <w:trPr>
          <w:trHeight w:val="1246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10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5.30]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 półgodzinną przerwą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awo cywil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trike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drębna własność lokali, zarząd nieruchomością wspólną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4 czerwca 1994 r.  o własności lokali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t. Krzysztof Maj </w:t>
            </w:r>
          </w:p>
        </w:tc>
      </w:tr>
      <w:tr>
        <w:trPr>
          <w:trHeight w:val="61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8.10.20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cywil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Obrót cywilnoprawny z udziałem fundacji, stowarzyszeń i związków wyznaniowych innych niż kościół katolicki oraz innych osób prawnych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6 kwietnia 1984 r. o fundacja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7 kwietnia 1989 r. Prawo o stowarzyszeniach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0 lutego 1997 roku o stosunku Państwa do gmin wyznaniowych żydowskich w Rzeczypospolitej Polskiej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Not. Joanna Greguła</w:t>
            </w:r>
          </w:p>
        </w:tc>
      </w:tr>
      <w:tr>
        <w:trPr>
          <w:trHeight w:val="6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trike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handlow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Kodeks spółek handlowych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Robert Jurga</w:t>
            </w:r>
          </w:p>
        </w:tc>
      </w:tr>
      <w:tr>
        <w:trPr>
          <w:trHeight w:val="6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9.10.20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handlow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Kodeks spółek handlowych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Robert Jurga</w:t>
            </w:r>
          </w:p>
        </w:tc>
      </w:tr>
      <w:tr>
        <w:trPr>
          <w:trHeight w:val="6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arsztaty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cywil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Reprezentacja osób prawnych innych niż spółki prawa handlowego (rozwiązywanie kazusów) 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7 maja 1989 r. o stosunku Państwa do Kościoła Katolickiego w RP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7 maja 1989 r. o gwarancjach wolności sumienia i wyznania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CRETUM Num. 48/84/P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IMAS POLONIA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 dnia 4 grudnia 1983 r. Kodeks Prawa Kanonicznego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onkordat między Stolicą Apostolską, a RP podpisany w Warszawie w dniu 28 lipca 1993 roku (Dz.U.1998.51.318 z dnia 1998.04.23);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6 kwietnia 1984 r. o fundacjach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7 kwietnia 1989 r. Prawo o stowarzyszeniach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Not. Joanna Greguła</w:t>
            </w:r>
          </w:p>
        </w:tc>
      </w:tr>
      <w:tr>
        <w:trPr>
          <w:trHeight w:val="6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8.11.20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administracyjne. Prawo zamówień publicznych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Ustawa o zamówieniach publicznych,</w:t>
              <w:br/>
              <w:t>a dokonywanie czynności notarialnych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14 czerwca 1960 r. Kodeks postępowania administracyjnego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9 stycznia 2004 r. Prawo zamówień publicznych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– Prawo o notariacie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Marcin Smaga – radca prawny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handlow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Kodeks spółek handlowych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Jak w Lp. 48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Robert Jurga</w:t>
            </w:r>
          </w:p>
        </w:tc>
      </w:tr>
      <w:tr>
        <w:trPr>
          <w:trHeight w:val="6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9.11.20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handlow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Kodeks spółek handlowych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Robert Jurga</w:t>
            </w:r>
          </w:p>
        </w:tc>
      </w:tr>
      <w:tr>
        <w:trPr>
          <w:trHeight w:val="6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ćwiczenia/warsztaty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cywilne,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o notariaci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Rozwiązywanie kazusów polegających na sporządzaniu projektów aktów notarialnych ugód, umów nienazwanych, datio in solutum, z udziałem osób prawnych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5 września 2000 r.  Kodeks spółek handlow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4 lutego 1991 r. – Prawo o notariaci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6 kwietnia 1984 r. o fundacjach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7 kwietnia 1989 r. Prawo o stowarzyszeniach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t. Joanna Greguła</w:t>
            </w:r>
          </w:p>
        </w:tc>
      </w:tr>
      <w:tr>
        <w:trPr>
          <w:trHeight w:val="6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5.11.20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handlow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Kodeks spółek handlowych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Robert Jurga</w:t>
            </w:r>
          </w:p>
        </w:tc>
      </w:tr>
      <w:tr>
        <w:trPr>
          <w:trHeight w:val="6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cywilne material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Ograniczone prawa rzeczowe – cz. II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Służebność przesyłu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Jakub Biernat – notariusz/ Not. Joanna Gawron-Jedlikowska*</w:t>
            </w:r>
          </w:p>
        </w:tc>
      </w:tr>
      <w:tr>
        <w:trPr>
          <w:trHeight w:val="6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6.11.20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handlow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Kodeks spółek handlowych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Robert Jurga</w:t>
            </w:r>
          </w:p>
        </w:tc>
      </w:tr>
      <w:tr>
        <w:trPr>
          <w:trHeight w:val="6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cywilne material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graniczone prawa rzeczowe – cz. III</w:t>
            </w:r>
          </w:p>
          <w:p>
            <w:pPr>
              <w:pStyle w:val="Normal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półdzielcze własnościowe prawo do lokalu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5 grudnia 2000 r. o spółdzielniach mieszkaniow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6 września 1982 r. Prawo spółdzielcze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6 lipca 1982 r. o księgach wieczystych i hipotece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Jakub Biernat – notariusz/ Not. Joanna Gawron-Jedlikowska*</w:t>
            </w:r>
          </w:p>
        </w:tc>
      </w:tr>
      <w:tr>
        <w:trPr>
          <w:trHeight w:val="6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2.12.20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handlow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Kodeks spółek handlowych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Robert Jurga</w:t>
            </w:r>
          </w:p>
        </w:tc>
      </w:tr>
      <w:tr>
        <w:trPr>
          <w:trHeight w:val="6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Prawo administracyjne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Prawo budowlane – istotne zagadnienia dla praktyki notarialnej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tawa z dnia 7 lipca 1994 r. Prawo budowlane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tawa z dnia 27 marca 2003 r. o planowaniu i zagospodarowaniu przestrzennym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c. Łukasz Smaga</w:t>
            </w:r>
          </w:p>
        </w:tc>
      </w:tr>
      <w:tr>
        <w:trPr>
          <w:trHeight w:val="6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3.12.20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handlow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Kodeks spółek handlowych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Robert Jurga</w:t>
            </w:r>
          </w:p>
        </w:tc>
      </w:tr>
      <w:tr>
        <w:trPr>
          <w:trHeight w:val="6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Prawo cywilne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Prawo pierwokupu </w:t>
              <w:br/>
              <w:t>i odkupu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Jakub Biernat – notariusz/ Not. Krzysztof Maj*</w:t>
            </w:r>
          </w:p>
        </w:tc>
      </w:tr>
      <w:tr>
        <w:trPr>
          <w:trHeight w:val="6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9.12.20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ostępowanie cywil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Postępowanie egzekucyjne </w:t>
              <w:br/>
              <w:t xml:space="preserve">z nieruchomości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7 listopada 1964 r. Kodeks postępowania cywilnego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2 marca 2018 r. o komornikach sądow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zporządzenie Ministra Sprawiedliwości z dnia 18 grudnia 2018 r. w sprawie określenia szczegółowych zasad prowadzenia biurowości, rachunkowości i ewidencji operacji finansowych kancelarii komorniczych (Dz.U.2018.2517 z dnia 2018.12.31);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zporządzenie Ministra Sprawiedliwości z dnia 19 grudnia 1994 r. w sprawie trybu egzekucji z lokali stanowiących odrębne nieruchomości (Dz.U.1994.136.710 z dnia 1994.12.27);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15 grudnia 2000 r. o spółdzielniach mieszkaniowych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1 sierpnia 1997 r.  ustawa o gospodarce nieruchomościami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6 lipca 1982 r. o księgach wieczystych i hipotece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enryka Bednorz-Godyń – komornik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cywil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Dziedziczenie gospodarstw rolnych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stawa z dnia 23 kwietnia 1964 r.  Kodeks cywilny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stawa z dnia 17 listopada 1964 r. Kodeks postępowania cywilnego  (Dz.U.2019.1460 t.j. z dnia 2019.08.05);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zporządzenie Rady Ministrów z 12 grudnia 1990 r. w sprawie warunków dziedziczenia ustawowego gospodarstw rolnych (Dz.U.1990.89.519 z dnia 1990.12.24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 hab. Zygmunt Truszkiewicz - notariusz</w:t>
            </w:r>
          </w:p>
        </w:tc>
      </w:tr>
      <w:tr>
        <w:trPr>
          <w:trHeight w:val="6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12.20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9.00-12.00]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rawo gospodarcz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Kodeks spółek handlowych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4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SA Robert Jurga</w:t>
            </w:r>
          </w:p>
        </w:tc>
      </w:tr>
      <w:tr>
        <w:trPr>
          <w:trHeight w:val="6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[12.30-15.30]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wykła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>Postępowanie cywilne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sz w:val="20"/>
                <w:szCs w:val="20"/>
              </w:rPr>
              <w:t xml:space="preserve">Postępowanie egzekucyjne </w:t>
              <w:br/>
              <w:t xml:space="preserve">z nieruchomości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w Lp. 6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enryka Bednorz-Godyń – komornik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  <w:t xml:space="preserve">Uwaga: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jęcia z osobami oznaczonymi symbolem* (w większości dotyczy to wykładowców prowadzących zajęcia w innych izbach notarialnych) będą przeprowadzone przez jednego z wymienionych wykładowców, w zależności od ich możliwości czasowych i decyzji Kierownika Szkolenia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**Zajęcia seminaryjne będą prowadzone  w formie stacjonarnej lub przy użyciu urządzeń technicznych, umożliwiających obustronną komunikację na odległość między prowadzącym a uczestnikami, o ile będzie to zgodne z obowiązującymi przepisami prawa albo w formie hybrydowej, tj. w formie wideokonferencji. </w:t>
      </w:r>
    </w:p>
    <w:p>
      <w:pPr>
        <w:pStyle w:val="Normal"/>
        <w:spacing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i/>
        <w:i/>
        <w:sz w:val="20"/>
        <w:szCs w:val="20"/>
      </w:rPr>
    </w:pPr>
    <w:r>
      <w:rPr>
        <w:rFonts w:cs="Book Antiqua" w:ascii="Book Antiqua" w:hAnsi="Book Antiqua"/>
        <w:i/>
        <w:sz w:val="20"/>
        <w:szCs w:val="20"/>
      </w:rPr>
    </w:r>
  </w:p>
  <w:p>
    <w:pPr>
      <w:pStyle w:val="Header"/>
      <w:jc w:val="right"/>
      <w:rPr>
        <w:rFonts w:ascii="Book Antiqua" w:hAnsi="Book Antiqua" w:cs="Book Antiqua"/>
        <w:i/>
        <w:i/>
        <w:sz w:val="20"/>
        <w:szCs w:val="20"/>
      </w:rPr>
    </w:pPr>
    <w:r>
      <w:rPr>
        <w:rFonts w:cs="Book Antiqua" w:ascii="Book Antiqua" w:hAnsi="Book Antiqua"/>
        <w:i/>
        <w:sz w:val="20"/>
        <w:szCs w:val="20"/>
      </w:rPr>
    </w:r>
  </w:p>
  <w:p>
    <w:pPr>
      <w:pStyle w:val="Header"/>
      <w:jc w:val="right"/>
      <w:rPr>
        <w:rFonts w:ascii="Book Antiqua" w:hAnsi="Book Antiqua" w:cs="Book Antiqua"/>
        <w:i/>
        <w:i/>
        <w:sz w:val="20"/>
        <w:szCs w:val="20"/>
      </w:rPr>
    </w:pPr>
    <w:r>
      <w:rPr>
        <w:rFonts w:cs="Book Antiqua" w:ascii="Book Antiqua" w:hAnsi="Book Antiqua"/>
        <w:i/>
        <w:sz w:val="20"/>
        <w:szCs w:val="20"/>
      </w:rPr>
    </w:r>
  </w:p>
  <w:p>
    <w:pPr>
      <w:pStyle w:val="Header"/>
      <w:jc w:val="right"/>
      <w:rPr>
        <w:rFonts w:ascii="Book Antiqua" w:hAnsi="Book Antiqua" w:cs="Book Antiqua"/>
        <w:i/>
        <w:i/>
        <w:sz w:val="20"/>
        <w:szCs w:val="20"/>
      </w:rPr>
    </w:pPr>
    <w:r>
      <w:rPr>
        <w:rFonts w:cs="Book Antiqua" w:ascii="Book Antiqua" w:hAnsi="Book Antiqu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NagwekZnak1">
    <w:name w:val="Nagłówek Znak1"/>
    <w:basedOn w:val="Domylnaczcionkaakapitu"/>
    <w:qFormat/>
    <w:rPr>
      <w:rFonts w:cs="Times New Roman"/>
    </w:rPr>
  </w:style>
  <w:style w:type="character" w:styleId="StopkaZnak1">
    <w:name w:val="Stopka Znak1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2:00Z</dcterms:created>
  <dc:creator>Blichowska Beata</dc:creator>
  <dc:description/>
  <cp:keywords/>
  <dc:language>en-US</dc:language>
  <cp:lastModifiedBy>user1</cp:lastModifiedBy>
  <dcterms:modified xsi:type="dcterms:W3CDTF">2021-12-27T13:12:00Z</dcterms:modified>
  <cp:revision>2</cp:revision>
  <dc:subject/>
  <dc:title>HARMONOGRAM ZAJĘĆ SEMINARYJNYCH</dc:title>
</cp:coreProperties>
</file>