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 xml:space="preserve">Załącznik do uchwały Rady Izby Notarialnej w Rzeszowie </w:t>
      </w:r>
    </w:p>
    <w:p>
      <w:pPr>
        <w:pStyle w:val="Normal"/>
        <w:jc w:val="right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  <w:t xml:space="preserve">Nr XII/23/2024 z 18 listopada 2024 r. </w:t>
      </w:r>
    </w:p>
    <w:p>
      <w:pPr>
        <w:pStyle w:val="Normal"/>
        <w:rPr>
          <w:rFonts w:ascii="Constantia" w:hAnsi="Constantia" w:cs="Constantia"/>
          <w:i/>
          <w:i/>
        </w:rPr>
      </w:pPr>
      <w:r>
        <w:rPr>
          <w:rFonts w:cs="Constantia" w:ascii="Constantia" w:hAnsi="Constantia"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rmonogram praktyk sądowych aplikantów Izby Notarialnej w Rzeszowi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órzy w roku 2025 odbywać będą drugi rok aplikacji notarial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31"/>
        <w:gridCol w:w="1816"/>
        <w:gridCol w:w="1763"/>
        <w:gridCol w:w="2179"/>
        <w:gridCol w:w="2180"/>
        <w:gridCol w:w="2176"/>
        <w:gridCol w:w="17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 aplikan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ąd Rejonowy do odbycia praktyk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dział ksiąg wieczyst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dz. Cywilny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dział Rodzinny i Nieletnich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ydz. Gospodarczy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jowy Rejestr Sądow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dz. Gosp. – w zakresie spraw upadłościowych i restrukturyzacyj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dz. Gosp. Rej. Zastawów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>Piotr BUCH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pt-PT"/>
              </w:rPr>
            </w:pPr>
            <w:r>
              <w:rPr>
                <w:b/>
                <w:highlight w:val="yellow"/>
                <w:lang w:val="pt-PT"/>
              </w:rPr>
            </w:r>
          </w:p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lang w:val="pt-PT"/>
              </w:rPr>
            </w:pPr>
            <w:r>
              <w:rPr>
                <w:b/>
                <w:color w:val="0000FF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2 – 13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16 – 30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1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2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de-DE"/>
              </w:rPr>
            </w:pPr>
            <w:r>
              <w:rPr>
                <w:lang w:val="de-DE"/>
              </w:rPr>
              <w:t>15 – 30.09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arbara KLUSZCZYŃSKA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R Mielec / SR Rzesz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Mielec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pt-PT"/>
              </w:rPr>
              <w:t>SR Miel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– 13.06.20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Miele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 – 30.06.202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1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2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de-DE"/>
              </w:rPr>
            </w:pPr>
            <w:r>
              <w:rPr>
                <w:lang w:val="de-DE"/>
              </w:rPr>
              <w:t>15 – 30.09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ara KOŁOTYŁO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lang w:val="pt-PT"/>
              </w:rPr>
            </w:pPr>
            <w:r>
              <w:rPr>
                <w:b/>
                <w:color w:val="0000FF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2 – 13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16 – 30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1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2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de-DE"/>
              </w:rPr>
            </w:pPr>
            <w:r>
              <w:rPr>
                <w:lang w:val="de-DE"/>
              </w:rPr>
              <w:t>15 – 30.09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nna MASEŁEK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Leżajsk / SR Rzeszów </w:t>
            </w:r>
          </w:p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Leżajsk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pt-PT"/>
              </w:rPr>
            </w:pPr>
            <w:r>
              <w:rPr>
                <w:b/>
                <w:color w:val="0000FF"/>
                <w:highlight w:val="yellow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Leżajsk</w:t>
            </w:r>
          </w:p>
          <w:p>
            <w:pPr>
              <w:pStyle w:val="Normal"/>
              <w:rPr/>
            </w:pPr>
            <w:r>
              <w:rPr/>
              <w:t>2 – 13.06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Leżajsk</w:t>
            </w:r>
          </w:p>
          <w:p>
            <w:pPr>
              <w:pStyle w:val="Normal"/>
              <w:rPr/>
            </w:pPr>
            <w:r>
              <w:rPr/>
              <w:t>16 – 30.06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0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7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lang w:val="pt-PT"/>
              </w:rPr>
              <w:t xml:space="preserve">SR Rzeszów </w:t>
            </w:r>
            <w:r>
              <w:rPr/>
              <w:t>20 – 31.10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artyna PAJĄK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Krosno / SR Rzeszów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Krosn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lang w:val="pt-PT"/>
              </w:rPr>
            </w:pPr>
            <w:r>
              <w:rPr>
                <w:b/>
                <w:color w:val="0000FF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Krosno</w:t>
            </w:r>
          </w:p>
          <w:p>
            <w:pPr>
              <w:pStyle w:val="Normal"/>
              <w:rPr/>
            </w:pPr>
            <w:r>
              <w:rPr/>
              <w:t>2 – 13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Krosno</w:t>
            </w:r>
          </w:p>
          <w:p>
            <w:pPr>
              <w:pStyle w:val="Normal"/>
              <w:rPr/>
            </w:pPr>
            <w:r>
              <w:rPr/>
              <w:t>16 – 30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1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2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de-DE"/>
              </w:rPr>
            </w:pPr>
            <w:r>
              <w:rPr>
                <w:lang w:val="de-DE"/>
              </w:rPr>
              <w:t>15 – 30.09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leksandra PELCZARSKA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lang w:val="pt-PT"/>
              </w:rPr>
            </w:pPr>
            <w:r>
              <w:rPr>
                <w:b/>
                <w:color w:val="0000FF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2 – 13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16 – 30.06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1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2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de-DE"/>
              </w:rPr>
            </w:pPr>
            <w:r>
              <w:rPr>
                <w:lang w:val="de-DE"/>
              </w:rPr>
              <w:t>15 – 30.09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ominika PLEŚNIAK-KUCZEK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Jarosław / SR Rzesz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Jarosław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pt-PT"/>
              </w:rPr>
            </w:pPr>
            <w:r>
              <w:rPr/>
              <w:t>3.03 – 30.05.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Jarosław</w:t>
            </w:r>
          </w:p>
          <w:p>
            <w:pPr>
              <w:pStyle w:val="Normal"/>
              <w:rPr>
                <w:b/>
                <w:b/>
                <w:color w:val="0000FF"/>
                <w:lang w:val="pt-PT"/>
              </w:rPr>
            </w:pPr>
            <w:r>
              <w:rPr>
                <w:lang w:val="pt-PT"/>
              </w:rPr>
              <w:t>2 – 13.06.2024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pt-PT"/>
              </w:rPr>
            </w:pPr>
            <w:r>
              <w:rPr>
                <w:b/>
                <w:color w:val="0000FF"/>
                <w:highlight w:val="yellow"/>
                <w:lang w:val="pt-P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Jarosław</w:t>
            </w:r>
          </w:p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lang w:val="pt-PT"/>
              </w:rPr>
              <w:t>16 – 30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lang w:val="pt-PT"/>
              </w:rPr>
              <w:t>1 – 30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7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lang w:val="pt-PT"/>
              </w:rPr>
              <w:t xml:space="preserve">SR Rzeszów </w:t>
            </w:r>
            <w:r>
              <w:rPr/>
              <w:t>20 – 31.10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wa RADYK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R Przemyśl / SR Rzeszów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SR Przemyśl</w:t>
            </w:r>
          </w:p>
          <w:p>
            <w:pPr>
              <w:pStyle w:val="Normal"/>
              <w:rPr>
                <w:b/>
                <w:b/>
                <w:color w:val="0000FF"/>
                <w:lang w:val="pt-PT"/>
              </w:rPr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pt-PT"/>
              </w:rPr>
            </w:pPr>
            <w:r>
              <w:rPr>
                <w:b/>
                <w:color w:val="0000FF"/>
                <w:highlight w:val="yellow"/>
                <w:lang w:val="pt-PT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rzemyśl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/>
              <w:t>2 – 13.06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rzemyśl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/>
              <w:t>16 – 30.06.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/>
              <w:t>1 – 30.09.202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7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lang w:val="pt-PT"/>
              </w:rPr>
              <w:t xml:space="preserve">SR Rzeszów </w:t>
            </w:r>
            <w:r>
              <w:rPr/>
              <w:t>20 – 31.10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wid SERAFIN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R Kolbuszowa /SR Rzesz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SR Kolbuszowa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pt-PT"/>
              </w:rPr>
            </w:pPr>
            <w:r>
              <w:rPr>
                <w:lang w:val="pt-PT"/>
              </w:rPr>
              <w:t>3.03 – 30.05.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Kolbuszo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– 13.06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Kolbuszowa</w:t>
            </w:r>
          </w:p>
          <w:p>
            <w:pPr>
              <w:pStyle w:val="Normal"/>
              <w:rPr/>
            </w:pPr>
            <w:r>
              <w:rPr/>
              <w:t>16 – 30.06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0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7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lang w:val="pt-PT"/>
              </w:rPr>
              <w:t xml:space="preserve">SR Rzeszów </w:t>
            </w:r>
            <w:r>
              <w:rPr/>
              <w:t>20 – 31.10.2025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arcin WYSKIEL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.03 – 30.05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pt-PT"/>
              </w:rPr>
            </w:pPr>
            <w:r>
              <w:rPr>
                <w:b/>
                <w:color w:val="0000FF"/>
                <w:highlight w:val="yellow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2 – 13.06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/>
              <w:t>16 – 30.06.202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 – 31.10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1- 12.09.2025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b/>
                <w:b/>
                <w:color w:val="0000FF"/>
                <w:highlight w:val="yellow"/>
                <w:lang w:val="de-DE"/>
              </w:rPr>
            </w:pPr>
            <w:r>
              <w:rPr>
                <w:lang w:val="de-DE"/>
              </w:rPr>
              <w:t>15 – 30.09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8:00Z</dcterms:created>
  <dc:creator>rada.rzeszow</dc:creator>
  <dc:description/>
  <cp:keywords/>
  <dc:language>en-US</dc:language>
  <cp:lastModifiedBy>user1</cp:lastModifiedBy>
  <cp:lastPrinted>2024-10-28T13:15:00Z</cp:lastPrinted>
  <dcterms:modified xsi:type="dcterms:W3CDTF">2024-11-14T16:31:00Z</dcterms:modified>
  <cp:revision>12</cp:revision>
  <dc:subject/>
  <dc:title>POROZUMIENIE</dc:title>
</cp:coreProperties>
</file>